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Циолковский Константин Эдуардович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17 сентября 2007 года исполнилось 150 лет со дня рождения выдающегося русского ученого, основоположника и теоретика практической космонавтики Константина Эдуардовича Циолковского.</w:t>
              <w:br/>
              <w:br/>
              <w:t xml:space="preserve">Он родился в семье лесничего. После перенесённой в детстве скарлатины почти полностью потерял слух; глухота не позволила продолжать учёбу в школе, и с 14 лет он занимался самостоятельно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0600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1865" cy="115189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1" r="-38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1865" cy="1151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Txtimg"/>
                                          </w:rPr>
                                          <w:t>(1857-1935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10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865" cy="11518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1" r="-3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115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Txtimg"/>
                                    </w:rPr>
                                    <w:t>(1857-1935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 xml:space="preserve">С 16 до 19 лет жил в Москве, изучал физико-математические науки по циклу средней и высшей школы. В 1879 экстерном сдал экзамены на звание учителя и в 1880 назначен учителем арифметики и геометрии в Боровское уездное училище Калужской губернии. </w:t>
            </w:r>
          </w:p>
          <w:p>
            <w:pPr>
              <w:pStyle w:val="Style14"/>
              <w:rPr/>
            </w:pPr>
            <w:r>
              <w:rPr/>
              <w:t>К этому времени относятся первые научные исследования Циолковского. Не зная об уже сделанных открытиях, он в 1880—81 написал работу «Теория газов», в к-рой изложил основы кинетической теории газов. Вторая его работа — «Механика животного организма» (те же годы) получила благоприятный отзыв  И.М.Сеченова,  и Циолковсий был принят в Русское физико-химическое   общество.</w:t>
              <w:br/>
              <w:br/>
              <w:t xml:space="preserve">Основные работы Циолковского после 1884 были связаны с четырьмя большими проблемами: научным обоснованием цельнометаллического аэростата (дирижабля), обтекаемого аэроплана, поезда на воздушной подушке и ракеты для межпланетных путешествий. </w:t>
            </w:r>
          </w:p>
          <w:p>
            <w:pPr>
              <w:pStyle w:val="Style14"/>
              <w:rPr/>
            </w:pPr>
            <w:r>
              <w:rPr/>
              <w:t>С 1896 Циолковский систематически занимался теорией движения реактивных аппаратов и предложил ряд схем ракет дальнего действия и ракет для межпланетных путешествий. После 1917 года Циолковский много и плодотворно работал над созданием теории полёта реактивных самолётов, изобрёл свою схему газотурбинного двигателя; в 1927 опубликовал теорию и схему поезда   на воздушной подушке.</w:t>
            </w:r>
          </w:p>
          <w:p>
            <w:pPr>
              <w:pStyle w:val="Style14"/>
              <w:rPr/>
            </w:pPr>
            <w:r>
              <w:rPr/>
              <w:t xml:space="preserve">Первым печатным трудом о дирижаблях был «Аэростат металлический управляемый» (1892), в котором дано научное и техническое обоснование конструкции дирижабля с металлической оболочкой. </w:t>
            </w:r>
          </w:p>
          <w:p>
            <w:pPr>
              <w:pStyle w:val="Style14"/>
              <w:rPr/>
            </w:pPr>
            <w:r>
              <w:rPr/>
              <w:t xml:space="preserve">Прогрессивный для своего времени проект дирижабля Циолковского не был поддержан; автору было отказано в субсидии на постройку модели. Обращение Циолковского в Генеральный штаб русской армии также не имело успеха. </w:t>
            </w:r>
          </w:p>
          <w:p>
            <w:pPr>
              <w:pStyle w:val="Style14"/>
              <w:rPr/>
            </w:pPr>
            <w:r>
              <w:rPr/>
              <w:t>В 1892 Циолковский переехал в Калугу, где преподавал физику и математику в гимназии и епархиальном училище. В этот период он обратился к новой и мало изученной области летательных  аппаратов тяжелее  воздуха.</w:t>
            </w:r>
          </w:p>
          <w:p>
            <w:pPr>
              <w:pStyle w:val="Style14"/>
              <w:rPr/>
            </w:pPr>
            <w:r>
              <w:rPr/>
              <w:t xml:space="preserve">Циолковскому принадлежит идея постройки аэроплана с металлическим каркасом. В статье «Аэроплан или Птицеподобная (авиационная) летательная машина» (1894) даны описание и чертежи моноплана, который по своему внешнему виду и аэродинамической компоновке предвосхищал конструкции самолётов, появившихся через 15-18 лет. </w:t>
              <w:br/>
              <w:t xml:space="preserve">В аэроплане Циолковского крылья имеют толстый профиль с округлённой передней кромкой, а фюзеляж — обтекаемую форму. </w:t>
            </w:r>
          </w:p>
          <w:p>
            <w:pPr>
              <w:pStyle w:val="Style14"/>
              <w:rPr/>
            </w:pPr>
            <w:r>
              <w:rPr/>
              <w:t xml:space="preserve">Циолковский построил в 1897 первую в России аэродинамическую трубу с открытой рабочей частью, разработал методику эксперимента в ней и в 1900 на субсидию Академии наук сделал продувки простейших моделей и определил коэффициенты сопротивления шара, плоской пластинки, цилиндра, конуса и др. тел. </w:t>
            </w:r>
          </w:p>
          <w:p>
            <w:pPr>
              <w:pStyle w:val="Style14"/>
              <w:rPr/>
            </w:pPr>
            <w:r>
              <w:rPr/>
              <w:t xml:space="preserve">Но работа над аэропланом, так же как над дирижаблем, не получила признания у официальных представителей русской науки. На дальнейшие изыскания Циолковский не имел ни средств, ни даже моральной поддержки. </w:t>
              <w:br/>
              <w:t>Много лет спустя, уже в советское время, в 1932 он разработал теорию полёта реактивных самолётов в стратосфере и схемы устройства самолётов для полёта  с гиперзвуковыми скоростями.</w:t>
            </w:r>
          </w:p>
          <w:p>
            <w:pPr>
              <w:pStyle w:val="Style14"/>
              <w:rPr/>
            </w:pPr>
            <w:r>
              <w:rPr/>
              <w:t xml:space="preserve">Важнейшие научные результаты получены Циолковским в теории движения ракет (ракетодинамике). Мысли об использовании ракетного принципа в космосе высказывались Циолковским ещё в 1883, однако строгая теория реактивного движения изложена им в 1896. Только в 1903 ему удалось опубликовать часть статьи «Исследование мировых пространств реактивными приборами», в которой он обосновал реальную возможность их применения для межпланетных   сообщений.   </w:t>
            </w:r>
          </w:p>
          <w:p>
            <w:pPr>
              <w:pStyle w:val="Style14"/>
              <w:rPr/>
            </w:pPr>
            <w:r>
              <w:rPr/>
              <w:t>В этой статье и её продолжениях (1911, 1912, 1914) он заложил основы теории ракет и жидкостных реактивных двигателей (ЖРД).   Рассмотрение практической задачи  прямолинейного   движения  ракеты привело Циолковского к решению новых проблем механики тел переменной  массы. Им впервые была решена задача посадки космических аппаратов (КА) на поверхность планет, лишённых атмесферы.   В 1926-29   Циолковский   разработал  теорию  многоступенчатых ракет.</w:t>
            </w:r>
          </w:p>
          <w:p>
            <w:pPr>
              <w:pStyle w:val="Style14"/>
              <w:rPr/>
            </w:pPr>
            <w:r>
              <w:rPr/>
              <w:t>Он рассмотрел (приближённо) влияние атмосферы на полёт ракеты, а также вычислил необходимые запасы топлива  для преодоления сил сопротивления воздушной оболочки Земли.</w:t>
            </w:r>
          </w:p>
          <w:p>
            <w:pPr>
              <w:pStyle w:val="Style14"/>
              <w:rPr/>
            </w:pPr>
            <w:r>
              <w:rPr/>
              <w:t xml:space="preserve">Циолковский — основоположник теории межпланетных сообщений. Его исследования впервые показали возможность достижения космических скоростей, доказав осуществимость межпланетных полётов. </w:t>
            </w:r>
          </w:p>
          <w:p>
            <w:pPr>
              <w:pStyle w:val="Style14"/>
              <w:rPr/>
            </w:pPr>
            <w:r>
              <w:rPr/>
              <w:t xml:space="preserve">Он первым изучил вопрос о ракете — искусственном спутнике Земли и высказал идею создания околоземных станций (орбитальных) как искусственных поселений, использующих энергию Солнца, и промежуточных баз для межпланетных сообщений; рассмотрел медико-биологические проблемы, возникающие при длительных космических полётах. </w:t>
            </w:r>
          </w:p>
          <w:p>
            <w:pPr>
              <w:pStyle w:val="Style14"/>
              <w:rPr/>
            </w:pPr>
            <w:r>
              <w:rPr/>
              <w:t>Циолковский написал ряд работ, в которых уделил внимание использованию ИСЗ в народном  хозяйствеве.</w:t>
              <w:br/>
              <w:br/>
              <w:t xml:space="preserve">Циолковский выдвинул ряд идей, которые нашли применение в ракетостроении. Им предложены: газовые рули (из графита) для управления полётом ракеты и изменения траектории движения её центра масс; использование компонентов топлива для охлаждения внешней оболочки КА (во время входа в атмосферу Земли), стенок камеры сгорания и сопла ЖРД; насосная система подачи компонентов топлива (для уменьшения массы двигательной установки); оптимальные траектории спуска КА при возвращении из космоса и др. </w:t>
            </w:r>
          </w:p>
          <w:p>
            <w:pPr>
              <w:pStyle w:val="Style14"/>
              <w:rPr/>
            </w:pPr>
            <w:r>
              <w:rPr/>
              <w:t>В области ракетных топлив Циолковский исследовал большое число различных окислителей и горючих для ЖРД; рекомендовал топливные пары: жидкие кислород с водородом, кислород с углеводородами и др.</w:t>
              <w:br/>
              <w:br/>
              <w:t>Циолковским явился первым идеологом и теоретиком освоения человеком космического пространства, конечная цель которого представлялась ему в виде полной перестройки биохимической природы порождённых Землёй мыслящих существ. В связи с этим он выдвигал проекты новой организации человечества, в которых своеобразно переплетаются идеи социальных утопий различных исторических эпох.</w:t>
              <w:br/>
              <w:t>Циолковский — автор ряда научно-фантастич. произведений, а также исследований в других областях знаний: лингвистике, биологии и др.</w:t>
              <w:br/>
              <w:br/>
              <w:t xml:space="preserve">Его труды в значительной степени способствовали развитию ракетной и космической техники в СССР и других странах. </w:t>
            </w:r>
          </w:p>
          <w:p>
            <w:pPr>
              <w:pStyle w:val="Style14"/>
              <w:rPr/>
            </w:pPr>
            <w:r>
              <w:rPr/>
              <w:t>За «Особые заслуги в области изобретений, имеющих огромное значение для экономической мощи и обороны Союза ССР» Циолковскимй в 1932 награждён орденом Трудового Красного Знамени.</w:t>
            </w:r>
          </w:p>
          <w:p>
            <w:pPr>
              <w:pStyle w:val="Style14"/>
              <w:rPr/>
            </w:pPr>
            <w:r>
              <w:rPr/>
              <w:t xml:space="preserve">[Умер Константин Эдуардович 19 сентября 1935 года]. </w:t>
            </w:r>
          </w:p>
          <w:p>
            <w:pPr>
              <w:pStyle w:val="Style14"/>
              <w:rPr/>
            </w:pPr>
            <w:r>
              <w:rPr/>
              <w:t>Накануне 100-летия со дня рождения Циолковского в 1954 АН СССР учредила золотую медаль им. К.Э. Циолковского «За выдающиеся работы в области межпланетных сообщений». В Калуге и Москве сооружены памятники учёному; создан мемориальный дом-музей в Калуге; его имя носят Государственный музей истории космонавтики и педагогический, институт, школа в Калуге, Московский авиац.-технологический институт. Именем Циолковским назван кратер на Луне. 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А.А. Космодемьянский, "Энциклопедия космонавтики", 19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Txtimg">
    <w:name w:val="txt_im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9:00Z</dcterms:created>
  <dc:creator>Admin</dc:creator>
  <dc:description/>
  <cp:keywords/>
  <dc:language>en-US</dc:language>
  <cp:lastModifiedBy>Светлана Викторовна Кравцова</cp:lastModifiedBy>
  <dcterms:modified xsi:type="dcterms:W3CDTF">2011-04-07T09:39:00Z</dcterms:modified>
  <cp:revision>2</cp:revision>
  <dc:subject/>
  <dc:title>Циолковский Константин Эдуардович</dc:title>
</cp:coreProperties>
</file>